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86МS0036-01-2024-002659-03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577-1902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</w:t>
        <w:tab/>
        <w:tab/>
        <w:tab/>
        <w:tab/>
        <w:tab/>
        <w:tab/>
        <w:tab/>
        <w:t xml:space="preserve">    </w:t>
        <w:tab/>
        <w:t xml:space="preserve">           </w:t>
        <w:tab/>
        <w:t xml:space="preserve">  10 июня 2024 год</w:t>
      </w:r>
    </w:p>
    <w:p>
      <w:pPr>
        <w:pStyle w:val="Heading1"/>
        <w:spacing w:before="0" w:after="0"/>
        <w:ind w:firstLine="72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keepNext w:val="tru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 – Яковченко Максим Викторович, 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 директора общества с ограниченной ответственностью «Формат» Халидова Ханпаши Хароновича, </w:t>
      </w:r>
      <w:r>
        <w:rPr>
          <w:rStyle w:val="CatUserDefinedgrp36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center" w:pos="5269" w:leader="none"/>
        </w:tabs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алидов Х.Х., являясь должностным лицом – директором общества с ограниченной ответственностью «Формат», находящегося по адресу: </w:t>
      </w:r>
      <w:r>
        <w:rPr>
          <w:rStyle w:val="CatUserDefinedgrp37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представил в установленный законом срок, то есть до 00:01 часов 06.02.2024 года, в Межрайонную ИФНС России № 11 по ХМАО-Югре документы по требованию № 82 от 12.01.2024 года, срок предоставления которых истек 05.02.2024 года. 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Халидов Х.Х. ничего не пояснил, так как протокол был составлен в его отсутствие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алидов Х.Х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Халидовым Х.Х. административного правонарушения подтверждается протоколом об административном правонарушении № 86172409400274900002 от 27.04.2024 года, в котором описано вышеуказанное правонарушение; копией требования № 82 от 12.01.2024 года о представлении документов (информации); копией квитанции о приеме электронного документа, согласно которой ООО «Формат» получило требование № 82 от 12.01.2024 года в электронном виде 22.01.2024 года; выпиской из единого государственного реестра юридических лиц по состоянию на 06.02.2024 года, согласно которой Халидов Х.Х. является директором общества с ограниченной ответственностью «Формат»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квалифицирует деяние Халидова Х.Х. по ч. 1 ст. 15.6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статьи 15.6 КоАП РФ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.4, 4.1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Халидова Ханпашу Хароновича виновным в совершении правонарушения, предусмотренного ч. 1 ст. 15.6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Heading4"/>
        <w:spacing w:before="0" w:after="0"/>
        <w:ind w:firstLine="426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 xml:space="preserve">                             М.В. Яковченк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>подпись судьи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6140, УИН 0412365400365005772415162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мирового судьи_____________________ М.В. Яковченко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Аппарата мирового судьи____________________ А.М. Хомя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0 июня 2024 год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character" w:styleId="CatUserDefinedgrp37rplc16">
    <w:name w:val="cat-UserDefined grp-37 rplc-1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